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480" w:hanging="480"/>
        <w:jc w:val="right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Washtenaw Community College</w:t>
      </w:r>
    </w:p>
    <w:p>
      <w:pPr>
        <w:pStyle w:val="Heading2"/>
        <w:spacing w:before="0" w:after="0"/>
        <w:ind w:left="600" w:hanging="480"/>
        <w:rPr/>
      </w:pPr>
      <w:r>
        <w:rPr>
          <w:rFonts w:cs="Arial"/>
          <w:i w:val="false"/>
          <w:sz w:val="26"/>
          <w:szCs w:val="26"/>
        </w:rPr>
        <w:t>PROGRAM PROPOSAL FORM</w:t>
      </w:r>
    </w:p>
    <w:p>
      <w:pPr>
        <w:pStyle w:val="Normal"/>
        <w:ind w:left="600" w:hanging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00" w:hanging="48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707079425"/>
      <w:bookmarkStart w:id="1" w:name="__Fieldmark__0_2707079425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Preliminary Approval – </w:t>
      </w:r>
      <w:r>
        <w:rPr>
          <w:rFonts w:cs="Arial" w:ascii="Arial" w:hAnsi="Arial"/>
          <w:sz w:val="20"/>
          <w:szCs w:val="20"/>
        </w:rPr>
        <w:t>Check here when using this form for preliminary approval of a program proposal, and respond to the items in general terms.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600" w:hanging="48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600" w:hanging="4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707079425"/>
      <w:bookmarkStart w:id="3" w:name="__Fieldmark__1_2707079425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  <w:t>Final Approval</w:t>
      </w:r>
      <w:r>
        <w:rPr>
          <w:rFonts w:cs="Arial" w:ascii="Arial" w:hAnsi="Arial"/>
          <w:sz w:val="20"/>
          <w:szCs w:val="20"/>
        </w:rPr>
        <w:t xml:space="preserve"> – Check here when completing this form after the Vice President for Instruction has given preliminary approval to a program proposal. For final approval, complete information must be provided for each item.</w:t>
      </w:r>
    </w:p>
    <w:p>
      <w:pPr>
        <w:pStyle w:val="Normal"/>
        <w:ind w:left="480" w:hanging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7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50"/>
        <w:gridCol w:w="2070"/>
        <w:gridCol w:w="1110"/>
      </w:tblGrid>
      <w:tr>
        <w:trPr>
          <w:trHeight w:val="28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Name: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 and Department: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of Award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ive Term/Year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tor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12" w:hanging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2" w:hanging="1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2" w:hanging="1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2" w:hanging="1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2" w:hanging="1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72" w:leader="none"/>
                <w:tab w:val="left" w:pos="2052" w:leader="none"/>
              </w:tabs>
              <w:ind w:left="12" w:hanging="18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707079425"/>
            <w:bookmarkStart w:id="5" w:name="__Fieldmark__2_270707942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A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707079425"/>
            <w:bookmarkStart w:id="7" w:name="__Fieldmark__3_270707942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707079425"/>
            <w:bookmarkStart w:id="9" w:name="__Fieldmark__4_270707942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AS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2" w:hanging="18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707079425"/>
            <w:bookmarkStart w:id="11" w:name="__Fieldmark__5_270707942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t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707079425"/>
            <w:bookmarkStart w:id="13" w:name="__Fieldmark__6_270707942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v. Cert.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707079425"/>
            <w:bookmarkStart w:id="15" w:name="__Fieldmark__7_270707942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t-Assoc. Cert.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707079425"/>
            <w:bookmarkStart w:id="17" w:name="__Fieldmark__8_270707942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t. of Comp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2" w:hanging="1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2" w:hanging="1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2" w:hanging="1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2" w:hanging="1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2" w:hanging="1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firstLine="1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firstLine="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Code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firstLine="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firstLine="1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firstLine="1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firstLine="1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firstLine="1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firstLine="1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P Code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firstLine="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firstLine="1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ogram Featur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's purpose and its goal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 for entry into the program, along with projected enrollment figure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nection to other WCC programs, as well as accrediting agencies or professional organizations.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features of the program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12" w:hanging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2" w:hanging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for the program with evidence to support the stated need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12" w:hanging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2" w:hanging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ogram Outcomes/Assessm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TextIndent2"/>
              <w:tabs>
                <w:tab w:val="clear" w:pos="360"/>
                <w:tab w:val="left" w:pos="810" w:leader="none"/>
                <w:tab w:val="left" w:pos="4050" w:leader="none"/>
                <w:tab w:val="left" w:pos="4500" w:leader="none"/>
                <w:tab w:val="left" w:pos="7020" w:leader="none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</w:rPr>
              <w:t>State the knowledge to be gained, skills to be learned, and attitudes to be developed by students in the progra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assessment methods that will be used to determine the effectiveness of the program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360" w:leader="none"/>
                <w:tab w:val="left" w:pos="810" w:leader="none"/>
                <w:tab w:val="left" w:pos="4050" w:leader="none"/>
                <w:tab w:val="left" w:pos="4500" w:leader="none"/>
                <w:tab w:val="right" w:pos="6912" w:leader="none"/>
                <w:tab w:val="left" w:pos="7020" w:leader="none"/>
              </w:tabs>
              <w:spacing w:before="20" w:after="60"/>
              <w:ind w:left="12" w:hanging="18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Outcomes</w:t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BodyTextIndent2"/>
              <w:spacing w:before="20" w:after="60"/>
              <w:ind w:left="12" w:hanging="18"/>
              <w:rPr/>
            </w:pPr>
            <w:r>
              <w:rPr>
                <w:rFonts w:cs="Arial" w:ascii="Arial" w:hAnsi="Arial"/>
                <w:b w:val="false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60"/>
              <w:ind w:left="12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u w:val="single"/>
              </w:rPr>
              <w:t>Assessment method</w:t>
            </w:r>
          </w:p>
          <w:p>
            <w:pPr>
              <w:pStyle w:val="BodyTextIndent2"/>
              <w:spacing w:before="20" w:after="60"/>
              <w:ind w:left="12" w:hanging="18"/>
              <w:rPr/>
            </w:pPr>
            <w:r>
              <w:rPr>
                <w:rFonts w:cs="Arial" w:ascii="Arial" w:hAnsi="Arial"/>
                <w:b w:val="false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ing2"/>
        <w:ind w:left="480" w:hanging="480"/>
        <w:rPr>
          <w:rFonts w:cs="Arial"/>
          <w:i w:val="false"/>
          <w:i w:val="false"/>
          <w:sz w:val="26"/>
          <w:szCs w:val="26"/>
        </w:rPr>
      </w:pPr>
      <w:r>
        <w:rPr>
          <w:rFonts w:cs="Arial"/>
          <w:i w:val="false"/>
          <w:sz w:val="26"/>
          <w:szCs w:val="26"/>
        </w:rPr>
      </w:r>
    </w:p>
    <w:p>
      <w:pPr>
        <w:pStyle w:val="Normal"/>
        <w:ind w:left="480" w:hanging="4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7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87"/>
      </w:tblGrid>
      <w:tr>
        <w:trPr>
          <w:trHeight w:val="24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icul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360"/>
                <w:tab w:val="left" w:pos="810" w:leader="none"/>
                <w:tab w:val="left" w:pos="4050" w:leader="none"/>
                <w:tab w:val="left" w:pos="4500" w:leader="none"/>
                <w:tab w:val="left" w:pos="7020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 w:val="false"/>
                <w:szCs w:val="18"/>
              </w:rPr>
              <w:t>List the courses in the program as they should appear in the catalog. List minimum credits required. Include any notes that should appear below the course list</w:t>
            </w:r>
            <w:r>
              <w:rPr>
                <w:rFonts w:cs="Arial" w:ascii="Arial" w:hAnsi="Arial"/>
                <w:szCs w:val="18"/>
              </w:rPr>
              <w:t>.</w:t>
            </w:r>
          </w:p>
          <w:p>
            <w:pPr>
              <w:pStyle w:val="BodyTextIndent2"/>
              <w:tabs>
                <w:tab w:val="clear" w:pos="360"/>
                <w:tab w:val="left" w:pos="810" w:leader="none"/>
                <w:tab w:val="left" w:pos="4050" w:leader="none"/>
                <w:tab w:val="left" w:pos="4500" w:leader="none"/>
                <w:tab w:val="left" w:pos="7020" w:leader="none"/>
              </w:tabs>
              <w:spacing w:before="0" w:after="0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BodyTextIndent2"/>
              <w:tabs>
                <w:tab w:val="clear" w:pos="360"/>
                <w:tab w:val="left" w:pos="810" w:leader="none"/>
                <w:tab w:val="left" w:pos="4050" w:leader="none"/>
                <w:tab w:val="left" w:pos="4500" w:leader="none"/>
                <w:tab w:val="left" w:pos="7020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Cs w:val="18"/>
              </w:rPr>
              <w:t>Associate degree programs must provide a semester by semester program layout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60"/>
                <w:tab w:val="left" w:pos="810" w:leader="none"/>
                <w:tab w:val="left" w:pos="4050" w:leader="none"/>
                <w:tab w:val="left" w:pos="4500" w:leader="none"/>
                <w:tab w:val="left" w:pos="7020" w:leader="none"/>
              </w:tabs>
              <w:snapToGrid w:val="false"/>
              <w:spacing w:before="20" w:after="60"/>
              <w:ind w:left="7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4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0" w:leader="none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ify program costs in the following areas, per academic year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2"/>
              <w:gridCol w:w="2520"/>
              <w:gridCol w:w="2520"/>
            </w:tblGrid>
            <w:tr>
              <w:trPr>
                <w:trHeight w:val="360" w:hRule="exact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3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1080" w:leader="none"/>
                    </w:tabs>
                    <w:snapToGrid w:val="false"/>
                    <w:ind w:left="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1080" w:leader="none"/>
                    </w:tabs>
                    <w:ind w:left="7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ART-UP COST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1080" w:leader="none"/>
                    </w:tabs>
                    <w:ind w:left="7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NGOING COSTS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1080" w:leader="none"/>
                    </w:tabs>
                    <w:ind w:left="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acult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1080" w:leader="none"/>
                    </w:tabs>
                    <w:ind w:left="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ab/>
                    <w:tab/>
                    <w:t>$                 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1080" w:leader="none"/>
                    </w:tabs>
                    <w:ind w:left="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ab/>
                    <w:tab/>
                    <w:t>$                 .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1080" w:leader="none"/>
                    </w:tabs>
                    <w:ind w:left="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aining/Travel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1080" w:leader="none"/>
                    </w:tabs>
                    <w:ind w:left="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ab/>
                    <w:tab/>
                    <w:t xml:space="preserve">                   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1080" w:leader="none"/>
                    </w:tabs>
                    <w:ind w:left="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ab/>
                    <w:tab/>
                    <w:t xml:space="preserve">                   .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1080" w:leader="none"/>
                    </w:tabs>
                    <w:ind w:left="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terials/Resource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1080" w:leader="none"/>
                    </w:tabs>
                    <w:ind w:left="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ab/>
                    <w:tab/>
                    <w:t xml:space="preserve">                   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1080" w:leader="none"/>
                    </w:tabs>
                    <w:ind w:left="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ab/>
                    <w:tab/>
                    <w:t xml:space="preserve">                   .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1080" w:leader="none"/>
                    </w:tabs>
                    <w:ind w:left="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acilities/Equipmen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1080" w:leader="none"/>
                    </w:tabs>
                    <w:ind w:left="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ab/>
                    <w:tab/>
                    <w:t xml:space="preserve">                   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1080" w:leader="none"/>
                    </w:tabs>
                    <w:ind w:left="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ab/>
                    <w:tab/>
                    <w:t xml:space="preserve">                   .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1080" w:leader="none"/>
                    </w:tabs>
                    <w:ind w:left="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1080" w:leader="none"/>
                    </w:tabs>
                    <w:ind w:left="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ab/>
                    <w:tab/>
                    <w:t xml:space="preserve">                   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1080" w:leader="none"/>
                    </w:tabs>
                    <w:ind w:left="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ab/>
                    <w:tab/>
                    <w:t xml:space="preserve">                   .</w:t>
                  </w:r>
                </w:p>
              </w:tc>
            </w:tr>
            <w:tr>
              <w:trPr>
                <w:trHeight w:val="352" w:hRule="exact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1080" w:leader="none"/>
                    </w:tabs>
                    <w:ind w:left="72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TALS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1080" w:leader="none"/>
                    </w:tabs>
                    <w:ind w:left="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ab/>
                    <w:tab/>
                    <w:t>$                 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1080" w:leader="none"/>
                    </w:tabs>
                    <w:ind w:left="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ab/>
                    <w:tab/>
                    <w:t>$                 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</w:tabs>
              <w:ind w:left="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Descrip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 Catalog and Web sit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</w:tabs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480" w:hanging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Informatio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creditation/Licensure -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visors -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visory Committee -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ssion requirements -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iculation agreements -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inuing eligibility requirements -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essment plan:</w:t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034"/>
      </w:tblGrid>
      <w:tr>
        <w:trPr>
          <w:trHeight w:val="2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 outcomes to be assesse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 tool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en assessment will take pla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urses/other populations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students to be assessed</w:t>
            </w:r>
          </w:p>
        </w:tc>
      </w:tr>
      <w:tr>
        <w:trPr>
          <w:trHeight w:val="9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480" w:hanging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ing and analysis plan:</w:t>
      </w:r>
    </w:p>
    <w:p>
      <w:pPr>
        <w:pStyle w:val="Normal"/>
        <w:ind w:left="18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630" w:right="90" w:hanging="540"/>
        <w:rPr/>
      </w:pPr>
      <w:r>
        <w:rPr>
          <w:rFonts w:cs="Arial" w:ascii="Arial" w:hAnsi="Arial"/>
        </w:rPr>
        <w:t xml:space="preserve">Indicate how the above assessment(s) will be scored and evaluated (e.g. departmentally-developed rubric, external evaluation, other). Attach the rubric.  </w:t>
      </w:r>
    </w:p>
    <w:p>
      <w:pPr>
        <w:pStyle w:val="Normal"/>
        <w:ind w:left="180"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630" w:leader="none"/>
        </w:tabs>
        <w:ind w:left="90" w:right="90" w:hanging="0"/>
        <w:rPr>
          <w:rFonts w:ascii="Arial" w:hAnsi="Arial" w:cs="Arial"/>
        </w:rPr>
      </w:pPr>
      <w:r>
        <w:rPr>
          <w:rFonts w:cs="Arial" w:ascii="Arial" w:hAnsi="Arial"/>
        </w:rPr>
        <w:t>Indicate the standard of success to be used for this assessment.</w:t>
      </w:r>
    </w:p>
    <w:p>
      <w:pPr>
        <w:pStyle w:val="Normal"/>
        <w:ind w:left="180"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630" w:leader="none"/>
        </w:tabs>
        <w:ind w:left="90" w:right="90" w:hanging="0"/>
        <w:rPr>
          <w:rFonts w:ascii="Arial" w:hAnsi="Arial" w:cs="Arial"/>
        </w:rPr>
      </w:pPr>
      <w:r>
        <w:rPr>
          <w:rFonts w:cs="Arial" w:ascii="Arial" w:hAnsi="Arial"/>
        </w:rPr>
        <w:t>Indicate who will score and analyze the data.</w:t>
      </w:r>
    </w:p>
    <w:p>
      <w:pPr>
        <w:pStyle w:val="Normal"/>
        <w:ind w:left="180"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right="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right="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right="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right="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right="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80" w:right="360" w:hanging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06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3"/>
              <w:spacing w:lineRule="exact" w:line="200"/>
              <w:ind w:left="480" w:hanging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exact" w:line="200"/>
              <w:ind w:left="480" w:hanging="4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INT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exact" w:line="200"/>
              <w:ind w:left="480" w:hanging="4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exact" w:line="200"/>
              <w:ind w:left="480" w:hanging="4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Chair/Area Dir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napToGrid w:val="false"/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napToGrid w:val="false"/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napToGrid w:val="false"/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napToGrid w:val="false"/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napToGrid w:val="false"/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napToGrid w:val="false"/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Committee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napToGrid w:val="false"/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napToGrid w:val="false"/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napToGrid w:val="false"/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right" w:pos="9810" w:leader="none"/>
              </w:tabs>
              <w:spacing w:before="120" w:after="0"/>
              <w:ind w:right="-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Please submit completed form to the Office of Curriculum and Assessment (SC 257).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9810" w:leader="none"/>
              </w:tabs>
              <w:ind w:right="-1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nce reviewed by the appropriate faculty committees, we will secure the signature of the VPI and President.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pacing w:lineRule="exact" w:line="200" w:before="60" w:after="0"/>
              <w:ind w:left="480" w:hanging="1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President for Instruction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pacing w:lineRule="exact" w:line="200" w:before="60" w:after="0"/>
              <w:ind w:left="480" w:hanging="48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1_2707079425"/>
            <w:bookmarkStart w:id="19" w:name="__Fieldmark__11_270707942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ved for Development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pacing w:lineRule="exact" w:line="200" w:before="60" w:after="0"/>
              <w:ind w:left="480" w:hanging="48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2_2707079425"/>
            <w:bookmarkStart w:id="21" w:name="__Fieldmark__12_270707942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nal Appro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Hur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napToGrid w:val="false"/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napToGrid w:val="false"/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Bellan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napToGrid w:val="false"/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napToGrid w:val="false"/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Appro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napToGrid w:val="false"/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napToGrid w:val="false"/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2250" w:leader="none"/>
                <w:tab w:val="left" w:pos="5940" w:leader="none"/>
              </w:tabs>
              <w:snapToGrid w:val="false"/>
              <w:spacing w:lineRule="exact" w:line="200" w:before="60" w:after="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81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960" w:leader="none"/>
        <w:tab w:val="right" w:pos="8640" w:leader="none"/>
      </w:tabs>
      <w:rPr/>
    </w:pPr>
    <w:r>
      <w:rPr>
        <w:rFonts w:cs="Brush Script MT" w:ascii="Brush Script MT" w:hAnsi="Brush Script MT"/>
        <w:i/>
        <w:sz w:val="24"/>
        <w:szCs w:val="24"/>
      </w:rPr>
      <w:t>Office of Curriculum &amp; Assessment</w:t>
    </w:r>
    <w:r>
      <w:rPr/>
      <w:tab/>
      <w:tab/>
      <w:t xml:space="preserve">                </w:t>
      <w:tab/>
      <w:t>Program Proposal Form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0" w:leader="none"/>
        <w:tab w:val="right" w:pos="9540" w:leader="none"/>
      </w:tabs>
      <w:spacing w:lineRule="exact" w:line="240"/>
      <w:outlineLvl w:val="2"/>
    </w:pPr>
    <w:rPr>
      <w:rFonts w:ascii="Times New Roman" w:hAnsi="Times New Roman" w:cs="Times New Roman"/>
      <w:b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810" w:leader="none"/>
        <w:tab w:val="left" w:pos="4050" w:leader="none"/>
        <w:tab w:val="left" w:pos="4500" w:leader="none"/>
        <w:tab w:val="left" w:pos="7020" w:leader="none"/>
      </w:tabs>
      <w:spacing w:lineRule="atLeast" w:line="200" w:before="20" w:after="60"/>
      <w:ind w:left="39" w:hanging="39"/>
    </w:pPr>
    <w:rPr>
      <w:rFonts w:ascii="Times New Roman" w:hAnsi="Times New Roman" w:cs="Times New Roman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31:00Z</dcterms:created>
  <dc:creator>UAITP24</dc:creator>
  <dc:description/>
  <cp:keywords/>
  <dc:language>en-US</dc:language>
  <cp:lastModifiedBy>Garrett,Joy</cp:lastModifiedBy>
  <cp:lastPrinted>2005-08-29T12:26:00Z</cp:lastPrinted>
  <dcterms:modified xsi:type="dcterms:W3CDTF">2018-10-23T16:31:00Z</dcterms:modified>
  <cp:revision>2</cp:revision>
  <dc:subject/>
  <dc:title>Washtenaw Community College</dc:title>
</cp:coreProperties>
</file>